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U  : Yola Terk İşlemi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26.03.2024 tarih ve E-54530846-110.04-101077 sayılı yazısı ekindeki 26.03.2024 tarih ve E-54530846-115.01.08-101050 sayılı olur yazısına istinaden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onguldak Merkez Tepebaşı Mahallesi 1462 Ada 4 no’lu parselden (Y1) ile gösterilen alanın yola terk işlem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parselin parselasyon şartı aranmayan parsel kapsamında olması ve ayrıca imar planı kapsamında kalıp, imar planında kullanım amacı mevcut ve tarımsal niteliği korunacak alanlar dışında kaldığı,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3194 sayılı İmar Kanunu’nun 15. maddesi gereğince imara uygun olduğu, ilgi yazı ve eklerinden anlaşılmış olup;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3194 sayılı İmar Kanunu’nun 16. maddesi gereğince tasdikine, gereği için evrakın müdürlüğüne gönderilmesine 26.03.2024 tarihinde oy birliği ile karar ver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/>
        <w:t>DR. ÖMER SELİM ALAN     ŞENDOĞAN KARATAŞ         SİNAN TOPRAK                 HÜSEYİN KAHVECİ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BELEDİYE BAŞKANI           BLD.MECLİS ÜYESİ   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 xml:space="preserve">MEVLÜT DAĞKIRAN                      TAYFUN ALBAYRAK                     </w:t>
        <w:tab/>
        <w:tab/>
        <w:t xml:space="preserve">     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spacing w:before="0" w:after="120"/>
        <w:jc w:val="both"/>
        <w:rPr/>
      </w:pPr>
      <w:r>
        <w:rPr/>
        <w:t xml:space="preserve">MALİ HİZMETLER MD.                   İMAR VE ŞEHİRCİLİK MD. V.       </w:t>
        <w:tab/>
        <w:t xml:space="preserve">     HUKUK İŞLERİ MD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 xml:space="preserve">T.C                                     </w:t>
      <w:tab/>
      <w:tab/>
      <w:tab/>
      <w:t xml:space="preserve">      TOPLANTI TARİHİ : 26.03.2024                  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>ZONGULDAK BELEDİYESİ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</w:t>
    </w:r>
    <w:r>
      <w:rPr>
        <w:rFonts w:cs="Arial" w:ascii="Verdana" w:hAnsi="Verdana"/>
      </w:rPr>
      <w:t xml:space="preserve">ENCÜMEN KARARI  </w:t>
      <w:tab/>
      <w:t>KARAR  SAYISI     : 91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4:00Z</dcterms:created>
  <dc:creator>ı</dc:creator>
  <dc:description/>
  <cp:keywords/>
  <dc:language>en-US</dc:language>
  <cp:lastModifiedBy>Volkan ŞADIR</cp:lastModifiedBy>
  <cp:lastPrinted>2021-04-28T13:33:00Z</cp:lastPrinted>
  <dcterms:modified xsi:type="dcterms:W3CDTF">2024-03-26T12:39:00Z</dcterms:modified>
  <cp:revision>3</cp:revision>
  <dc:subject/>
  <dc:title/>
</cp:coreProperties>
</file>